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.</w:t>
      </w:r>
      <w:r>
        <w:rPr>
          <w:sz w:val="28"/>
        </w:rPr>
        <w:t xml:space="preserve"> </w:t>
      </w:r>
      <w:r>
        <w:rPr>
          <w:b/>
          <w:sz w:val="28"/>
        </w:rPr>
        <w:t xml:space="preserve">Skifreizeit der SG Rodheim e.V. Abteilung Skilauf </w:t>
        <w:br/>
        <w:t>Skiparadies Reschenpass</w:t>
        <w:br/>
        <w:t>4. – 11.1.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</w:tabs>
        <w:jc w:val="center"/>
        <w:rPr/>
      </w:pPr>
      <w:r>
        <w:rPr>
          <w:b w:val="false"/>
          <w:sz w:val="22"/>
        </w:rPr>
        <w:t>(</w:t>
      </w:r>
      <w:r>
        <w:rPr>
          <w:b w:val="false"/>
          <w:sz w:val="22"/>
          <w:u w:val="single"/>
        </w:rPr>
        <w:t>keine</w:t>
      </w:r>
      <w:r>
        <w:rPr>
          <w:b w:val="false"/>
          <w:sz w:val="22"/>
        </w:rPr>
        <w:t xml:space="preserve"> Nachtfahrt)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</w:tabs>
        <w:jc w:val="center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nsere 18. Skifreizeit findet in St. Valentin in Tirol statt. Das Skigebiet Reschenpass bietet 124 km Skipisten für Fahrer aller Schwierigkeitsstufen. </w:t>
      </w:r>
    </w:p>
    <w:p>
      <w:pPr>
        <w:pStyle w:val="TextBody"/>
        <w:tabs>
          <w:tab w:val="clear" w:pos="708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terkunft:           Hotel Hofer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hotelhofer.com</w:t>
        </w:r>
      </w:hyperlink>
    </w:p>
    <w:p>
      <w:pPr>
        <w:pStyle w:val="TextBody"/>
        <w:tabs>
          <w:tab w:val="clear" w:pos="708"/>
          <w:tab w:val="left" w:pos="1843" w:leader="none"/>
          <w:tab w:val="left" w:pos="2272" w:leader="none"/>
          <w:tab w:val="left" w:pos="3692" w:leader="none"/>
          <w:tab w:val="left" w:pos="4962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>St. Valentin</w:t>
      </w:r>
    </w:p>
    <w:p>
      <w:pPr>
        <w:pStyle w:val="TextBody"/>
        <w:tabs>
          <w:tab w:val="clear" w:pos="708"/>
          <w:tab w:val="left" w:pos="1843" w:leader="none"/>
          <w:tab w:val="left" w:pos="2272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ppartments, Familienzimmer und Doppelzimmer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Finnische Sauna, Infrarotkabine, Erlebnisdusche, Solarium 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Verpflegung:  </w:t>
        <w:tab/>
        <w:t xml:space="preserve">Halbpension:  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Frühstücksbuffet,  4-Gang-Abendmenü mit Salatbuffet 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istungen:</w:t>
        <w:tab/>
        <w:t>7 Tage Halbpension, Busfahrt (keine Nachtfahrt), Abfahrt wird noch bekannt gegeben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6 Tage Skipass 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ursangebote: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ind w:left="184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ortgeschrittene, gute und sehr gute Skifahrer werden durch eigene Skiübungsleiter betreut, Skianfänger erst ab einer Gruppenstärke von 5 Personen. 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ind w:left="184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Kinderskikurse</w:t>
      </w:r>
      <w:r>
        <w:rPr>
          <w:rFonts w:cs="Arial" w:ascii="Arial" w:hAnsi="Arial"/>
          <w:b w:val="false"/>
          <w:sz w:val="22"/>
          <w:szCs w:val="22"/>
        </w:rPr>
        <w:t xml:space="preserve">: Der Nachwuchs ist uns besonders wichtig. Kinderskikurse finden immer ganztägig statt. 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Earlybird-Gruppe: „</w:t>
      </w:r>
      <w:r>
        <w:rPr>
          <w:rFonts w:cs="Arial" w:ascii="Arial" w:hAnsi="Arial"/>
          <w:b w:val="false"/>
          <w:sz w:val="22"/>
          <w:szCs w:val="22"/>
        </w:rPr>
        <w:t>Die 1. Gondel ist uns.“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kifahren und Wahrnehmung: </w:t>
      </w:r>
      <w:r>
        <w:rPr>
          <w:rFonts w:cs="Arial" w:ascii="Arial" w:hAnsi="Arial"/>
          <w:b w:val="false"/>
          <w:sz w:val="22"/>
          <w:szCs w:val="22"/>
        </w:rPr>
        <w:t>Lasst Euch überrasch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U: </w:t>
      </w:r>
      <w:r>
        <w:rPr>
          <w:rFonts w:cs="Arial" w:ascii="Arial" w:hAnsi="Arial"/>
          <w:b w:val="false"/>
          <w:sz w:val="22"/>
          <w:szCs w:val="22"/>
        </w:rPr>
        <w:t xml:space="preserve">Bei einer Gruppenstärke von mind. 5 Interessierten bieten wir an vier </w:t>
        <w:tab/>
        <w:t xml:space="preserve">halben Tagen ein spezielles Techniktraining (z.B. Stangentraining, Buckelpiste, </w:t>
        <w:tab/>
        <w:t>Gelände-angepasstes-Fahren) an. Bitte auf Anmeldung vermerk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</w:t>
        <w:tab/>
        <w:t>Abschlussrennen</w:t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3692" w:leader="none"/>
          <w:tab w:val="left" w:pos="4962" w:leader="none"/>
          <w:tab w:val="left" w:pos="5812" w:leader="none"/>
          <w:tab w:val="left" w:pos="6379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reise:</w:t>
        <w:tab/>
        <w:t xml:space="preserve">Erwachsene                                   </w:t>
        <w:tab/>
        <w:t>589,- €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  <w:tab w:val="left" w:pos="5812" w:leader="none"/>
          <w:tab w:val="left" w:pos="6379" w:leader="none"/>
          <w:tab w:val="left" w:pos="7371" w:leader="none"/>
          <w:tab w:val="left" w:pos="7655" w:leader="none"/>
        </w:tabs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ugendliche      bis Jahrgang 1996</w:t>
      </w:r>
      <w:r>
        <w:rPr>
          <w:rFonts w:cs="Arial" w:ascii="Arial" w:hAnsi="Arial"/>
          <w:color w:val="000000"/>
          <w:sz w:val="22"/>
          <w:szCs w:val="22"/>
        </w:rPr>
        <w:tab/>
        <w:tab/>
        <w:t>569,- €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  <w:tab w:val="left" w:pos="5812" w:leader="none"/>
          <w:tab w:val="left" w:pos="6379" w:leader="none"/>
          <w:tab w:val="left" w:pos="7371" w:leader="none"/>
          <w:tab w:val="left" w:pos="7655" w:leader="none"/>
        </w:tabs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ugendliche      bis Jahrgang 1999</w:t>
      </w:r>
      <w:r>
        <w:rPr>
          <w:rFonts w:cs="Arial" w:ascii="Arial" w:hAnsi="Arial"/>
          <w:color w:val="000000"/>
          <w:sz w:val="22"/>
          <w:szCs w:val="22"/>
        </w:rPr>
        <w:tab/>
        <w:tab/>
        <w:t>435,- €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5670" w:leader="none"/>
          <w:tab w:val="left" w:pos="5812" w:leader="none"/>
          <w:tab w:val="left" w:pos="6379" w:leader="none"/>
          <w:tab w:val="left" w:pos="7371" w:leader="none"/>
          <w:tab w:val="left" w:pos="7655" w:leader="none"/>
        </w:tabs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inder               bis Jahrgang 2004</w:t>
        <w:tab/>
        <w:tab/>
        <w:t>380,- €</w:t>
      </w:r>
    </w:p>
    <w:p>
      <w:pPr>
        <w:pStyle w:val="TextBody"/>
        <w:tabs>
          <w:tab w:val="clear" w:pos="708"/>
          <w:tab w:val="left" w:pos="1843" w:leader="none"/>
          <w:tab w:val="left" w:pos="2272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2272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2272" w:leader="none"/>
          <w:tab w:val="left" w:pos="3692" w:leader="none"/>
          <w:tab w:val="left" w:pos="4962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chtmitglieder zahlen eine Bearbeitungsgebühr von 25 €.</w:t>
        <w:br/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nmeldung erfolgt schriftlich und mit einer Anzahlung von MINDESTENS </w:t>
      </w:r>
      <w:r>
        <w:rPr>
          <w:rFonts w:cs="Arial" w:ascii="Arial" w:hAnsi="Arial"/>
          <w:b/>
          <w:sz w:val="22"/>
          <w:szCs w:val="22"/>
        </w:rPr>
        <w:t>150 Euro pro Person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bis zum 15.10.2013 auf das Konto der SG Rodheim Abt. Skilauf 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>Konto-Nr.: 87935388  -  BLZ 513 900 00 bei der Volksbank Mittelhessen eG</w:t>
        <w:br/>
        <w:t>Der Restbetrag ist bis 30.11.2013 zu zahlen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Cs w:val="22"/>
        </w:rPr>
        <w:t xml:space="preserve">Es steht leider nur eine begrenzte Anzahl an Teilnahmeplätzen zur Verfügung, so dass die Teilnahme vom </w:t>
      </w:r>
      <w:r>
        <w:rPr>
          <w:rFonts w:cs="Arial" w:ascii="Arial" w:hAnsi="Arial"/>
          <w:szCs w:val="22"/>
          <w:u w:val="single"/>
        </w:rPr>
        <w:t>Eingang der Anzahlung</w:t>
      </w:r>
      <w:r>
        <w:rPr>
          <w:rFonts w:cs="Arial" w:ascii="Arial" w:hAnsi="Arial"/>
          <w:szCs w:val="22"/>
        </w:rPr>
        <w:t xml:space="preserve"> und der Anmeldung abhängig ist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i Annullierung durch den Teilnehmer verfällt die Anzahlung an die SG Rodheim e. V.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i einem Rücktritt ab 30 Tagen vor Reiseantritt bleibt der Teilnehmer der SG Rodheim e. V. den vollen Restbetrag schuldig.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empfehlen den Abschluss einer Auslandskrankenversicherung!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 xml:space="preserve">Kontaktadresse: </w:t>
        <w:tab/>
        <w:t>Daniela Wolff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544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 xml:space="preserve">Telefon: </w:t>
        <w:tab/>
        <w:t xml:space="preserve">06007/8380  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96" w:charSpace="0"/>
        </w:sectPr>
        <w:pStyle w:val="Normal"/>
        <w:tabs>
          <w:tab w:val="clear" w:pos="708"/>
          <w:tab w:val="left" w:pos="1843" w:leader="none"/>
          <w:tab w:val="left" w:pos="1985" w:leader="none"/>
          <w:tab w:val="left" w:pos="3544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 </w:t>
        <w:tab/>
        <w:t xml:space="preserve">dj.wolff@unitybox.de    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Anmeldung zur Skifreizeit vom 04.01.2014 - 11.01.2014 in Sankt Valentin am Reschenpass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>
          <w:b/>
          <w:sz w:val="28"/>
        </w:rPr>
        <w:t>Anmeldefrist: 15.10.2013</w:t>
      </w:r>
      <w:r>
        <w:rPr/>
        <w:b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>
          <w:sz w:val="24"/>
          <w:szCs w:val="24"/>
        </w:rPr>
        <w:t>Email:</w:t>
        <w:tab/>
        <w:t>…………………………………………………</w:t>
      </w:r>
      <w:r>
        <w:rPr/>
        <w:br/>
        <w:b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/>
        <w:br/>
        <w:t>Name(n)</w:t>
        <w:tab/>
        <w:t>Straße</w:t>
        <w:tab/>
        <w:t>Wohnort</w:t>
        <w:tab/>
        <w:t>geb. am</w:t>
        <w:tab/>
        <w:t>Tel.:</w:t>
        <w:tab/>
        <w:tab/>
        <w:tab/>
        <w:tab/>
        <w:tab/>
        <w:t xml:space="preserve">   Mitglied</w:t>
        <w:tab/>
        <w:tab/>
        <w:tab/>
        <w:tab/>
        <w:tab/>
      </w:r>
      <w:r>
        <w:rPr>
          <w:b/>
        </w:rPr>
        <w:t>Skifahrer</w:t>
      </w:r>
      <w:r>
        <w:rPr/>
        <w:tab/>
        <w:tab/>
        <w:br/>
        <w:t xml:space="preserve"> </w:t>
        <w:tab/>
        <w:tab/>
        <w:tab/>
        <w:tab/>
        <w:tab/>
        <w:tab/>
        <w:tab/>
        <w:tab/>
        <w:tab/>
        <w:t xml:space="preserve">   Ja     Nein</w:t>
        <w:tab/>
        <w:tab/>
        <w:tab/>
        <w:t xml:space="preserve">     Fortgeschr.   Gut.      Sehr Gut</w:t>
        <w:tab/>
        <w:t xml:space="preserve"> </w:t>
        <w:br/>
        <w:tab/>
        <w:br/>
        <w:br/>
        <w:t>-------------------------------------------------------------------------------------------------------------------------------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…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br/>
        <w:t>-------------------------------------------------------------------------------------------------------------------------------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tab/>
        <w:br/>
        <w:t>-------------------------------------------------------------------------------------------------------------------------------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br/>
        <w:t>-------------------------------------------------------------------------------------------------------------------------------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br/>
        <w:t>-------------------------------------------------------------------------------------------------------------------------------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b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>
          <w:b/>
          <w:sz w:val="24"/>
        </w:rPr>
        <w:t>Techniktraining: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  <w:r>
        <w:rPr>
          <w:b/>
          <w:sz w:val="24"/>
        </w:rPr>
        <w:tab/>
        <w:t xml:space="preserve">Ich möchte an dem Techniktraining teilnehmen und melde mich verbindlich an. Ich bin darüber informiert, dass dieses Angebot nur </w:t>
        <w:tab/>
        <w:t>stattfindet, wenn sich 5 oder mehr Teilnehmer hierfür finden.</w:t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6804" w:leader="none"/>
          <w:tab w:val="left" w:pos="7938" w:leader="none"/>
          <w:tab w:val="left" w:pos="8222" w:leader="none"/>
          <w:tab w:val="left" w:pos="9072" w:leader="none"/>
        </w:tabs>
        <w:rPr/>
      </w:pPr>
      <w:r>
        <w:rPr>
          <w:b/>
          <w:sz w:val="24"/>
        </w:rPr>
        <w:t>Anzahlung:</w:t>
        <w:tab/>
        <w:t>150 Euro pro Person auf das Konto der SG Rodheim Abteilung Skilauf</w:t>
      </w:r>
      <w:r>
        <w:rPr>
          <w:sz w:val="24"/>
        </w:rPr>
        <w:br/>
        <w:tab/>
      </w:r>
      <w:r>
        <w:rPr>
          <w:b/>
          <w:sz w:val="24"/>
        </w:rPr>
        <w:t>Konto-Nr.:  87935388  -  BLZ: 513 900 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i der Volksbank Mittelhessen e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ch erkläre mich mit den Zahlungsmodalitäten und den Reisebedingungen einverstanden. Weiter bin ich damit einverstanden , dass evtl. entstehende Gruppenfotos im Rahmen einer </w:t>
        <w:br/>
        <w:t xml:space="preserve">Reisebeschreibung  in der Tagespresse und auf der Internetseite der SG-Rodheim veröffentlicht werden. </w:t>
      </w:r>
    </w:p>
    <w:p>
      <w:pPr>
        <w:pStyle w:val="Normal"/>
        <w:rPr/>
      </w:pPr>
      <w:r>
        <w:rPr/>
        <w:t>Schäden, die durch meine Person(en) entstehen, werden nicht vom Verein der SG Rodheim e. V. übern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Datum:____________________</w:t>
        <w:tab/>
        <w:tab/>
        <w:t>Unterschrift: _________________________________</w:t>
      </w:r>
      <w:bookmarkStart w:id="0" w:name="_PictureBullets"/>
      <w:bookmarkEnd w:id="0"/>
    </w:p>
    <w:sectPr>
      <w:type w:val="nextPage"/>
      <w:pgSz w:orient="landscape" w:w="16838" w:h="11906"/>
      <w:pgMar w:left="510" w:right="284" w:gutter="0" w:header="0" w:top="1134" w:footer="0" w:bottom="737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of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46:00Z</dcterms:created>
  <dc:creator>Sigrun</dc:creator>
  <dc:description/>
  <cp:keywords/>
  <dc:language>en-US</dc:language>
  <cp:lastModifiedBy>Christine Kästner</cp:lastModifiedBy>
  <cp:lastPrinted>2011-06-22T16:04:00Z</cp:lastPrinted>
  <dcterms:modified xsi:type="dcterms:W3CDTF">2013-07-10T08:57:00Z</dcterms:modified>
  <cp:revision>12</cp:revision>
  <dc:subject/>
  <dc:title>11</dc:title>
</cp:coreProperties>
</file>