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mit melde ich/wir mein/unser K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 geb. am ___.___.______ zur nächsten Gürtelprüfung an. </w:t>
      </w:r>
    </w:p>
    <w:p>
      <w:pPr>
        <w:pStyle w:val="Normal"/>
        <w:rPr/>
      </w:pPr>
      <w:r>
        <w:rPr>
          <w:sz w:val="40"/>
          <w:szCs w:val="40"/>
        </w:rPr>
        <w:t xml:space="preserve">Für die Prüfung ist eine Gebühr von 30,00 Euro auf das Konto der SG Rodheim </w:t>
      </w:r>
      <w:r>
        <w:rPr>
          <w:b/>
          <w:bCs/>
          <w:sz w:val="40"/>
          <w:szCs w:val="40"/>
        </w:rPr>
        <w:t>IBAN DE04513900000087935353</w:t>
      </w:r>
      <w:r>
        <w:rPr>
          <w:sz w:val="40"/>
          <w:szCs w:val="40"/>
        </w:rPr>
        <w:t xml:space="preserve"> unter Angabe des Namen des Prüflings zu überwei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ine Teilnahme an der Prüfung setzt den Ausgleich der Prüfungsgebühr vora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dheim, den ___.___.______  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Unterschr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mit melde ich/wir mein/unser K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 geb. am ___.___.______ zur nächsten Gürtelprüfung an. </w:t>
      </w:r>
    </w:p>
    <w:p>
      <w:pPr>
        <w:pStyle w:val="Normal"/>
        <w:rPr/>
      </w:pPr>
      <w:r>
        <w:rPr>
          <w:sz w:val="40"/>
          <w:szCs w:val="40"/>
        </w:rPr>
        <w:t xml:space="preserve">Für die Prüfung ist eine Gebühr von 30,00 Euro auf das Konto der SG Rodheim </w:t>
      </w:r>
      <w:r>
        <w:rPr>
          <w:b/>
          <w:bCs/>
          <w:sz w:val="40"/>
          <w:szCs w:val="40"/>
        </w:rPr>
        <w:t>IBAN DE04513900000087935353</w:t>
      </w:r>
      <w:r>
        <w:rPr>
          <w:sz w:val="40"/>
          <w:szCs w:val="40"/>
        </w:rPr>
        <w:t xml:space="preserve"> unter Angabe des Namen des Prüflings zu überwei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ine Teilnahme an der Prüfung setzt den Ausgleich der Prüfungsgebühr vora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40"/>
          <w:szCs w:val="40"/>
        </w:rPr>
        <w:t>Rodheim, den ___.___.______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36:00Z</dcterms:created>
  <dc:creator>Sabrina Le</dc:creator>
  <dc:description/>
  <dc:language>en-US</dc:language>
  <cp:lastModifiedBy>us-gasteier</cp:lastModifiedBy>
  <cp:lastPrinted>2016-06-12T20:35:00Z</cp:lastPrinted>
  <dcterms:modified xsi:type="dcterms:W3CDTF">2016-06-12T18:36:00Z</dcterms:modified>
  <cp:revision>3</cp:revision>
  <dc:subject/>
  <dc:title/>
</cp:coreProperties>
</file>