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ch/wir benötige/n für mein/unser Ki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___________________________ geb. am ___.___.______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ine Jahressichtmark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Hierfür ist eine Gebühr von 20,00 Euro auf das Konto der </w:t>
      </w:r>
    </w:p>
    <w:p>
      <w:pPr>
        <w:pStyle w:val="Normal"/>
        <w:rPr/>
      </w:pPr>
      <w:r>
        <w:rPr>
          <w:sz w:val="36"/>
          <w:szCs w:val="36"/>
        </w:rPr>
        <w:t xml:space="preserve">SG Rodheim </w:t>
      </w:r>
      <w:r>
        <w:rPr>
          <w:b/>
          <w:bCs/>
          <w:sz w:val="36"/>
          <w:szCs w:val="36"/>
        </w:rPr>
        <w:t>IBAN DE04513900000087935353</w:t>
      </w:r>
      <w:r>
        <w:rPr>
          <w:sz w:val="36"/>
          <w:szCs w:val="36"/>
        </w:rPr>
        <w:t xml:space="preserve"> unter Angabe des Namens zu überweisen. </w:t>
        <w:br/>
        <w:t>Die Ausgabe der Marke kann erst nach Eingang der Gebühr erfolgen. Die Marke muss spätestens ab März für die Teilnahme an Wettkämpfen im Pass eingeklebt sei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sz w:val="36"/>
          <w:szCs w:val="36"/>
        </w:rPr>
        <w:t>Rodheim, den ___.___.______  ______________________</w:t>
      </w:r>
    </w:p>
    <w:p>
      <w:pPr>
        <w:pStyle w:val="Normal"/>
        <w:rPr/>
      </w:pPr>
      <w:r>
        <w:rPr>
          <w:sz w:val="40"/>
          <w:szCs w:val="40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Unterschrif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ch/wir benötige/n für mein/unser Ki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___________________________ geb. am ___.___.______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ine Jahressichtmark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Hierfür ist eine Gebühr von 20,00 Euro auf das Konto der </w:t>
      </w:r>
    </w:p>
    <w:p>
      <w:pPr>
        <w:pStyle w:val="Normal"/>
        <w:rPr/>
      </w:pPr>
      <w:r>
        <w:rPr>
          <w:sz w:val="36"/>
          <w:szCs w:val="36"/>
        </w:rPr>
        <w:t xml:space="preserve">SG Rodheim </w:t>
      </w:r>
      <w:r>
        <w:rPr>
          <w:b/>
          <w:bCs/>
          <w:sz w:val="36"/>
          <w:szCs w:val="36"/>
        </w:rPr>
        <w:t>IBAN DE04513900000087935353</w:t>
      </w:r>
      <w:r>
        <w:rPr>
          <w:sz w:val="36"/>
          <w:szCs w:val="36"/>
        </w:rPr>
        <w:t xml:space="preserve"> unter Angabe des Namens zu überweisen. </w:t>
        <w:br/>
        <w:t>Die Ausgabe der Marke kann erst nach Eingang der Gebühr erfolgen. Die Marke muss spätestens ab März für die Teilnahme an Wettkämpfen im Pass eingeklebt sei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sz w:val="36"/>
          <w:szCs w:val="36"/>
        </w:rPr>
        <w:t>Rodheim, den ___.___.______  ______________________</w:t>
      </w:r>
    </w:p>
    <w:p>
      <w:pPr>
        <w:pStyle w:val="Normal"/>
        <w:rPr/>
      </w:pPr>
      <w:r>
        <w:rPr>
          <w:sz w:val="40"/>
          <w:szCs w:val="40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Unterschrif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de-DE" w:bidi="hi-IN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18:37:00Z</dcterms:created>
  <dc:creator>Sabrina Le</dc:creator>
  <dc:description/>
  <dc:language>en-US</dc:language>
  <cp:lastModifiedBy>us-gasteier</cp:lastModifiedBy>
  <dcterms:modified xsi:type="dcterms:W3CDTF">2016-06-12T18:37:00Z</dcterms:modified>
  <cp:revision>2</cp:revision>
  <dc:subject/>
  <dc:title>Ich/wir benötige/n für mein/unser Kind</dc:title>
</cp:coreProperties>
</file>