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ch/wir benötige/n für mein/unser Ki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 geb. am ___.___.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Jahressichtmark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erfür ist eine Gebühr von 20,00 Euro auf das Konto der </w:t>
      </w:r>
    </w:p>
    <w:p>
      <w:pPr>
        <w:pStyle w:val="Normal"/>
        <w:rPr/>
      </w:pPr>
      <w:r>
        <w:rPr>
          <w:sz w:val="36"/>
          <w:szCs w:val="36"/>
        </w:rPr>
        <w:t xml:space="preserve">SG Rodheim </w:t>
      </w:r>
      <w:r>
        <w:rPr>
          <w:b/>
          <w:bCs/>
          <w:sz w:val="36"/>
          <w:szCs w:val="36"/>
        </w:rPr>
        <w:t>IBAN DE04513900000087935353</w:t>
      </w:r>
      <w:r>
        <w:rPr>
          <w:sz w:val="36"/>
          <w:szCs w:val="36"/>
        </w:rPr>
        <w:t xml:space="preserve"> unter Angabe des Namens zu überweisen. </w:t>
        <w:br/>
        <w:t>Die Ausgabe der Marke kann erst nach Eingang der Gebühr erfolgen. Die Marke muss spätestens ab März für die Teilnahme an Wettkämpfen im Pass eingeklebt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Rodheim, den ___.___.______  ______________________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Ich/wir benötige/n für mein/unser Ki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 geb. am ___.___.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Jahressichtmark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erfür ist eine Gebühr von 20,00 Euro auf das Konto der </w:t>
      </w:r>
    </w:p>
    <w:p>
      <w:pPr>
        <w:pStyle w:val="Normal"/>
        <w:rPr/>
      </w:pPr>
      <w:r>
        <w:rPr>
          <w:sz w:val="36"/>
          <w:szCs w:val="36"/>
        </w:rPr>
        <w:t xml:space="preserve">SG Rodheim </w:t>
      </w:r>
      <w:r>
        <w:rPr>
          <w:b/>
          <w:bCs/>
          <w:sz w:val="36"/>
          <w:szCs w:val="36"/>
        </w:rPr>
        <w:t>IBAN DE04513900000087935353</w:t>
      </w:r>
      <w:r>
        <w:rPr>
          <w:sz w:val="36"/>
          <w:szCs w:val="36"/>
        </w:rPr>
        <w:t xml:space="preserve"> unter Angabe des Namens zu überweisen. </w:t>
        <w:br/>
        <w:t>Die Ausgabe der Marke kann erst nach Eingang der Gebühr erfolgen. Die Marke muss spätestens ab März für die Teilnahme an Wettkämpfen im Pass eingeklebt se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Rodheim, den ___.___.______  ______________________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7:00Z</dcterms:created>
  <dc:creator>Sabrina Le</dc:creator>
  <dc:description/>
  <cp:keywords/>
  <dc:language>en-US</dc:language>
  <cp:lastModifiedBy>Torben Kalbhenn</cp:lastModifiedBy>
  <dcterms:modified xsi:type="dcterms:W3CDTF">2025-04-17T06:57:00Z</dcterms:modified>
  <cp:revision>2</cp:revision>
  <dc:subject/>
  <dc:title>Ich/wir benötige/n für mein/unser Kind</dc:title>
</cp:coreProperties>
</file>